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8"/>
        <w:gridCol w:w="2040"/>
        <w:gridCol w:w="2259"/>
        <w:gridCol w:w="2743"/>
      </w:tblGrid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НФОРМАЦИОННАЯ КАРТА АКТУАЛЬНОГО ПЕДАГОГИЧЕСКОГО ОПЫТА УЧИТЕЛЯ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I. Общие сведения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 опы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, в котором работает автор опыта (название строго по Уставу), адрес с индекс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с указанием преподаваемого предмета или выполняемого функционал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ми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Гимназия №6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Губкина Белгородской обла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Учитель начальных класс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года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II. Сущностные характеристики опыта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ма актуального педагогического опыта (АПО)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40" w:hanging="0"/>
              <w:rPr/>
            </w:pPr>
            <w:r>
              <w:rPr>
                <w:sz w:val="28"/>
              </w:rPr>
              <w:t xml:space="preserve">  </w:t>
            </w:r>
            <w:r>
              <w:rPr/>
              <w:t>Развитие познавательной активности младших школьников на уроках литературного чтения средствами новых педагогических технологий.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40" w:hanging="0"/>
              <w:jc w:val="both"/>
              <w:rPr/>
            </w:pPr>
            <w:r>
              <w:rPr/>
              <w:t xml:space="preserve">   </w:t>
            </w:r>
            <w:r>
              <w:rPr/>
              <w:t>Основным содержанием образования при развитии познавательной активности является  использование приемов и методов, обеспечивающих активность и самостоятельность мышления обучающихся, реализацию каждой личности, стремление и умение самостоятельно мыслить, способствовать умению  ориентироваться в новой ситуации, находить свой подход в новой ситуации, желание не только повысить успеваемость, но и разнообразить способы получения знаний.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Идея изменений (в чем сущность А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40" w:hanging="0"/>
              <w:jc w:val="both"/>
              <w:rPr/>
            </w:pPr>
            <w:r>
              <w:rPr/>
              <w:t xml:space="preserve">      </w:t>
            </w:r>
            <w:r>
              <w:rPr/>
              <w:t>Ведущей педагогической идеей опыта является развитие познавательной активности как на отдельном этапе урока , так и в виде единой системы урочной, внеклассной, воспитательной работы и консультативно-разъяснительной работы с родителями.</w:t>
            </w:r>
          </w:p>
          <w:p>
            <w:pPr>
              <w:pStyle w:val="Normal"/>
              <w:ind w:left="182" w:right="140" w:hanging="0"/>
              <w:jc w:val="both"/>
              <w:rPr/>
            </w:pPr>
            <w:r>
              <w:rPr/>
              <w:t xml:space="preserve">      </w:t>
            </w:r>
            <w:r>
              <w:rPr/>
              <w:t>В качестве новых педагогических технологий использую достижения современной психолингвистики в области чтения как коммуникативной деятельности и теории текста.</w:t>
            </w:r>
          </w:p>
          <w:p>
            <w:pPr>
              <w:pStyle w:val="Normal"/>
              <w:ind w:left="182" w:right="140" w:firstLine="480"/>
              <w:jc w:val="both"/>
              <w:rPr/>
            </w:pPr>
            <w:r>
              <w:rPr/>
              <w:t>Обеспечение успешного учения и воспитания каждого ученика, развитие его познавательной активности на уроках литературного чтения на основе максимально действенной помощи учителя и взаимопомощи обучающихся – главная цель моей работы.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40" w:hanging="0"/>
              <w:jc w:val="both"/>
              <w:rPr/>
            </w:pPr>
            <w:r>
              <w:rPr/>
              <w:t xml:space="preserve">Новизна моего опыта состоит в изменении способов усвоения и переработки учебной информации, развития познавательных сил и творческого потенциала обучающихся, различных по уровню развития способностей и здоровья. </w:t>
            </w:r>
          </w:p>
          <w:p>
            <w:pPr>
              <w:pStyle w:val="Normal"/>
              <w:ind w:left="182" w:right="140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182" w:right="140" w:hanging="0"/>
              <w:jc w:val="both"/>
              <w:rPr/>
            </w:pPr>
            <w:r>
              <w:rPr/>
              <w:t xml:space="preserve">В достижении школьниками личностно-значимых результатов в процессе обучения и воспитания на основе развития познавательной активности, личностно-ориентированного подхода и индивидуализации обучения и воспитания. 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rPr/>
              <w:t>5.Условия реализации изменений (включая личностно-профессиональные качества педагога и достигнутый им уровень профессионализма</w:t>
            </w:r>
            <w:r>
              <w:rPr>
                <w:sz w:val="28"/>
              </w:rPr>
              <w:t xml:space="preserve">)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182" w:right="140" w:hanging="0"/>
              <w:jc w:val="both"/>
              <w:rPr/>
            </w:pPr>
            <w:r>
              <w:rPr/>
              <w:t>Руководитель городского методического объединения учителей начальных классов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rPr/>
              <w:t xml:space="preserve">6.Результат изменений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182" w:right="260" w:hanging="0"/>
              <w:jc w:val="both"/>
              <w:rPr/>
            </w:pPr>
            <w:r>
              <w:rPr/>
              <w:t xml:space="preserve">   </w:t>
            </w:r>
            <w:r>
              <w:rPr/>
              <w:t>По результатам тестирования учащихся моего класса «Выявление школьной тревожности у детей» (методика Е.Р.Гореловой) выявлено, что дети идут в школу с веселым настроением (80%), серьезно настроены, когда находятся в школе (90%), и с веселым настроением идут домой (95%)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ind w:left="182" w:right="260" w:hanging="0"/>
              <w:jc w:val="both"/>
              <w:rPr/>
            </w:pPr>
            <w:r>
              <w:rPr/>
              <w:t xml:space="preserve">  </w:t>
            </w:r>
            <w:r>
              <w:rPr/>
              <w:t>Данная система, используемых мною разнообразных методов, приемов, форм и средств обучения активизирует деятельность детей, повышает интерес к чтению. В результате такой целенаправленной работы мне удается достичь высоких результатов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ind w:left="182" w:right="260" w:hanging="0"/>
              <w:jc w:val="both"/>
              <w:rPr/>
            </w:pPr>
            <w:r>
              <w:rPr/>
              <w:t xml:space="preserve">    </w:t>
            </w:r>
            <w:r>
              <w:rPr/>
              <w:t>В 2005-06 учебном году мои ученики принимали активное участие в олимпиадах, где заняли призовые места в школьных и городских олимпиадах. Во всероссийском конкурсе по языкознанию «Русский медвежонок», ученик занял 3-е место на муниципальном уровне.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rPr/>
              <w:t xml:space="preserve">7.Публикации о представленном инновационном педагогическом опыте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sz w:val="28"/>
        </w:rPr>
      </w:pPr>
      <w:r>
        <w:rPr>
          <w:sz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/>
            </w:pPr>
            <w:r>
              <w:rPr>
                <w:b/>
                <w:sz w:val="28"/>
              </w:rPr>
              <w:t>III. Описание актуального педагогического опыта учителя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ind w:firstLine="357"/>
        <w:jc w:val="both"/>
        <w:rPr/>
      </w:pPr>
      <w:r>
        <w:rPr/>
        <w:t>В период радикальной перестройки общества произошли значительные изменения в системе начального образования: изменилась его цель, а вместе с новой целью, ориентирующей на развитие личности ребенка, гуманизацию образования, претерпело и претерпевает изменения содержание обучения. Оно не может более ограничиваться только тремя известными компонентами - знаниями, умениями и навыками.</w:t>
      </w:r>
    </w:p>
    <w:p>
      <w:pPr>
        <w:pStyle w:val="Normal"/>
        <w:tabs>
          <w:tab w:val="clear" w:pos="708"/>
          <w:tab w:val="left" w:pos="8880" w:leader="none"/>
        </w:tabs>
        <w:ind w:firstLine="357"/>
        <w:jc w:val="both"/>
        <w:rPr/>
      </w:pPr>
      <w:r>
        <w:rPr/>
        <w:t>Следовательно, содержанием обучения  должны стать не только предметные знания, умения и навыки, но и деятельность по их усвоению. Опора на мотивацию учения, знание способов действия решения задачи, операции по усвоению знаний - это то новое, что постепенно вносится в практику начальной школы.</w:t>
      </w:r>
    </w:p>
    <w:p>
      <w:pPr>
        <w:pStyle w:val="Normal"/>
        <w:tabs>
          <w:tab w:val="clear" w:pos="708"/>
          <w:tab w:val="left" w:pos="8880" w:leader="none"/>
        </w:tabs>
        <w:ind w:firstLine="357"/>
        <w:jc w:val="both"/>
        <w:rPr/>
      </w:pPr>
      <w:r>
        <w:rPr/>
        <w:t>Развитие познавательной активности младших школьников - один из важнейших факторов успешности учения и все усилия учителя сформировать у детей какое-либо представление или понятие обречено на неуспех, если учеников не удалось заинтересовать предметом рассуждений.</w:t>
      </w:r>
    </w:p>
    <w:p>
      <w:pPr>
        <w:pStyle w:val="Normal"/>
        <w:ind w:firstLine="357"/>
        <w:jc w:val="both"/>
        <w:rPr/>
      </w:pPr>
      <w:r>
        <w:rPr/>
        <w:t>В процессе моего опыта я формировала навыки осознанного чтения и умения самостоятельной работы с текстом с помощью способов действий, активно влияющих на основные параметры чтения (осмысление, технику, выразительность и т.д.) и учитывающих психолого-физиологическую природу чтения: создавала условия для реализации практических  действий обучающихся с учебным материалом (с помощью рабочих тетрадей, дидактического материала, карточек), которые стимулируют не только интеллектуальный рост обучающихся, но и развивают стремление личности к творчеству, оригинальности.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950"/>
      </w:tblGrid>
      <w:tr>
        <w:trPr/>
        <w:tc>
          <w:tcPr>
            <w:tcW w:w="9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IY. Экспертное заключение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 </w:t>
            </w:r>
            <w:r>
              <w:rPr>
                <w:kern w:val="2"/>
              </w:rPr>
              <w:t>Муниципальный и региональный уровни распространения опыта. Форма: открытые уроки, семинары.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50" w:hanging="0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Мариечко Нина Ивановна, </w:t>
            </w:r>
          </w:p>
          <w:p>
            <w:pPr>
              <w:pStyle w:val="Normal"/>
              <w:numPr>
                <w:ilvl w:val="0"/>
                <w:numId w:val="0"/>
              </w:numPr>
              <w:ind w:left="150" w:hanging="0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МОУ «Гимназия № 6»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29:00Z</dcterms:created>
  <dc:creator>Плановый</dc:creator>
  <dc:description/>
  <cp:keywords/>
  <dc:language>en-US</dc:language>
  <cp:lastModifiedBy>comp</cp:lastModifiedBy>
  <dcterms:modified xsi:type="dcterms:W3CDTF">2009-03-18T07:29:00Z</dcterms:modified>
  <cp:revision>2</cp:revision>
  <dc:subject/>
  <dc:title>ИНФОРМАЦИОННАЯ КАРТА АКТУАЛЬНОГО ПЕДАГОГИЧЕСКОГО ОПЫТА УЧИТЕЛЯ</dc:title>
</cp:coreProperties>
</file>