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8"/>
        <w:gridCol w:w="2260"/>
        <w:gridCol w:w="2340"/>
        <w:gridCol w:w="2422"/>
      </w:tblGrid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опыт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в котором работает автор опыта (название строго по Уставу), адрес с индекс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лгакова Любовь Михайлов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6»  город Губ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ь географии, высшая квалификационная категор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лет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. Сущностные характеристик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 инновационного педагогического опыта (ИПО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5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одарёнными учащимися как средство развития креативности мышления и формирования исследовательской культуры школьников при обучении географии»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щими противоречиям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ребностью общества и личности в выявлении и развитии одаренных учащихся в процессе обучения в школе и неразработанностью в традиционной школе индивидуальных образовательных траекторий обучающихс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одимостью развития креативности мышления и формирования исследовательской культуры в образовательном процессе и ограниченностью ее развития в рамках традиционного обучения гимназистов.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ается в повышении познавательной активности и учебной мотивации в развитии креативности мышления и формирования исследовательской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географии и во внеклассной работе посредством использования технологии развивающего обучения, которая позволяет повысить уровень развития общих (познавательных) способностей одаренных детей и получить возможность самореализоваться в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овиз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пыта состо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четании определённых методов и приёмов, которые позволяют выявить и создать оптимальные условия для развития одарённых учащихся, креативности их мышления и формирования исследовательской культуры гимназ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спользуется разработанная система преподавания, основанная на комбинировании элементов известных методик с технологией учебно-исследователь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средствами предмета решаются задачи соотнесения развивающих целей обучения географии с компонентами индивидуальных  способностей учащихся и  их креативным мыш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5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анной технологии создает возможности доступа к большим массивам ранее недоступной современной, актуальной информации, способствующей осуществлению «диалога» с источником знаний, расширяет возможности представления учебной информации, тем самым, повышая мотивацию учащихся к изучению предмета, возможности выбора дальнейшего жизненного пути. Способствует росту профессиональной компетен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пыт работы учителя рассчитан на усвоение учащимися основного содержания на уроке. Вместе с тем, принципиальной особенностью преподавания курса является сочетание различных форм и методов обучения, включая изложение доступного материала в виде уроков: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следования, уроки-конференции, уроки-семинары и др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чатные работ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истематическое и целенаправленное внедрение исследовательских форм и методов как средство повышения качества знаний на уроках географии» опубликована в материалах педагогической конференции «Инновационная деятельность как условие профессионально-творческого развития и саморазвития»; «Казанский собор – неотъемлемая часть Санкт – Петербурга» опубликована в сборнике докладов Региональной научно-практической конференции «Возрождение России через православие»; «Исследовательские формы и методы на уроках географии» опубликована в сборнике «Образование: взгляд в будущее, Обнинск;», «Географический КВН в 8 классе по теме «Сибирь»; «Краеведческая направленность в исследовательской деятельности в НОУ «Открытие»// Сб. статей МОУ «НМЦ», г.Губкин; «Воспитание патриотизма на уроках географии с использованием передовых педагогических технологий»// сб. статей МОУ «НМЦ» «65 лет Великой Победе»; «Определение чистоты воздуха по лишайникам» // сб. материалов международной научно-практической конференции г.Белгород; «Использование информационных технологий на уроках географии»// сб. статей МОУ «НМЦ», г.Губкин;  и др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писание инновационного опыта учи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опыта работы является выявление, развитие и реализация потенциальных способностей одаре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опытом по теме: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с одарёнными учащимися как средство развития креативности мышления и формирования исследовательской культуры школьников при обучении географии</w:t>
      </w:r>
      <w:r>
        <w:rPr>
          <w:rFonts w:cs="Times New Roman" w:ascii="Times New Roman" w:hAnsi="Times New Roman"/>
          <w:sz w:val="24"/>
          <w:szCs w:val="24"/>
        </w:rPr>
        <w:t xml:space="preserve">», учитель использовал следующие </w:t>
      </w:r>
      <w:r>
        <w:rPr>
          <w:rFonts w:cs="Times New Roman" w:ascii="Times New Roman" w:hAnsi="Times New Roman"/>
          <w:bCs/>
          <w:sz w:val="24"/>
          <w:szCs w:val="24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, опрос; собеседование; тестирование; творческие работы; метод исследования проблемы и др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боты: урочная форма обучения с использованием системы заданий повышенной сложности; кружковая работа; свободное самообразование; проведение предметных недель; научно-практические конференции; олимпиады; экспедиции; работа в экологическом лагере и др. По многим из них подготовлены индивидуальные планы и программы, способствующие развитию креативности мышления и формированию исследовательской культуры одарен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система работы Булгаковой Л.М. имеет определённую структуру и включает три основных этапа: выявление; создание условий для развития способностей одарённых детей; результативность, т. е. реализация их потенци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тупень опыта – выявление одарённых учащихся методом наблюдения за их деятельностью на уроках географии, начинается с 6-х классов. Данные об уровне развития внимания, памяти, общеучебные умения и навыки, обеспечивающие ученику самостоятельность действий и оптимизацию деятельности на уроках и при выполнении домашних задан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ажнейшая информация для проектирования способов подачи материала, а также форм его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учитель создает разнообразную среду, где каждый ученик самореализовался бы в соответствии с индивидуальными познавательными возможностями. Здесь речь идет об индивидуальном подходе в обучении. Для этого создается образовательная среда, включающая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разработку учебного материала разного содержания, вида и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традиционных форм групповых и индивидуаль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реативности мышления в самостоятельной и коллектив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занятий в малых группах на основе диалога, ролевых иг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ки, предусматривающие активизацию творческой деятельности учеников, позволяют выявить ребят, способных к творческой работе, и привлечь  их к занятиям и на внекласс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работа с одарёнными детьми осуществляется по индивидуальной программе, в основу которой положен принцип увеличения объёма знаний, умений и навыков на том концептуальном уровне, который заложен в учебной программе по географии. Целью при составлении программы является стремление не только дать больший объём знаний, а наметить оптимальные условия для развития способностей мыслить творчески, логически, а также укрепить уверенность в своих силах. Индивидуальный план учебной деятельности с одарёнными учениками выстраивается в соответствии с тематическим планом работы класса. В нём предусматривается широкий спектр заданий: на разворачивание или сворачивание информаци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географических ситуаций и явлений; задания на составление цепочек причинно-следственных связей; задания на узнавание объектов, явлений по данным признакам; задания на сопоставление, сравнение изученных объектов; задания на прогнозирование географических ситуаций и др. Одно из направлений работы – сбор материалов краеведческого, экологического, топонимического характера,  выступление на уроках в роли консультантов, экспертов по определённым вопросам, создание мультимедийных презентаций по отдельным темам. Составляющей успешной деятельности учителя и ученика являются доверительные отношения между н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педагогической практике учитель активно использует нестандартные уроки. Важную роль старается отвести содержанию предлагаемого материала. При подготовке и проведении таких уроков ученикам предоставляется возможность проявить творчество, инициативу, самостоятельность.  Учитель использует самые разные их виды: урок-исследование, урок-игра, урок-путешествие, урок-семинар, урок-конференция, урок-лекция, урок-дискуссия и др., которые способствуют более широко раскрыть свои способности одаренным детям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ые уроки позволяют  выявлять уже на начальном этапе изучения географии творческих детей, увлечённых предметом. Педагог старается не упустить ни одного такого ребёнка. В седьмом и восьмом классах она привлекает их к работе в научном обществе учащихся гимназии. Совместно с ребятами изучается родной кра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м-путешествиям Любовь Михайловна отводит особую роль, так как география без путешествий – не география. Такие уроки помогают ребёнку расширить свои познания, совершая заочные путешествия по разным уголкам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–семинар  предполагает изложение учебного материала таким образом, чтобы ученики могли выявить проблему и найти  способы её решения. Для участников семинара ставят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нформационное обеспечение вопросов семинара путём индивидуальной подготовки и активного участия каждого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оспринимать новую информацию, делиться своими знаниями, уверенно отстаивать свою пози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задач позволяет ученикам приобрести новые знания, участвуя в дискуссии, отстаивать свою позицию, а одаренным детям еще раз продемонстрировать свои способности, готовя индивидуальные зад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примера, учитель предлагает один из таких уроков о роли Центрального района в экономике России. Это и эвристическая беседа, и создание проблемных ситуаций, и задания-парадоксы, когда требуется объяснить причинно-следственные связи, идущие, на первый взгляд, вразрез с обычными представ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ираясь на многолетнюю практику работы, изучение теоретических основ исследовательской работы, учителю удалось создать дидактический материал по курсу физической географии в 6 классе и использовать его в учебном процессе. Рассматривая в 6 классе формирование родников, болот, артезианских и обычных деревенских колодцев, предлагаются учащимся схематические рисунки. Учащиеся их исследуют и делают выводы. Данные знания облегчают исследование других объектов, связанных с изучением вод суш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исследований на уроке, где учащиеся работают по готовым схемам, в которых было запрограммировано содержание изучаемого материала, в домашних условиях им предлагают самим сделать схематические рисунки и показать в них требуемые природные закономерности. Данные исследования побуждают ребят к более активным поисковым решениям, в результате которых расширяются и углубляются на уроке знания. Выполняя исследовательские задания, учащиеся самостоятельно приходят к выводам и выражают их схе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, творческая мыслительная деятельность, самостоятельность, активность, последовательность логических рассуждений, опора на ранее изученные знания ведут к более сознательному усвоению знаний. Такой подход к содержанию урока дает возможность не только ограничить домашние задание, но и развивать креативность мышления и формировать исследовательскую культуру одаренных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дидактический материал занимает большое место в исследовательской деятельности, а также в повышении эффективности урока. Во-первых, наглядность своим содержанием и исследовательским целям создает познавательный интерес, возбуждает активную творческую деятельность учащихся. Во-вторых, многие исследовательские схемы и задания основываются на ранее приобретенных знаниях, это позволяет систематически повторять пройденный, изученный материал в тесной связи с прохождением нового. В-третьих, благодаря наглядности создается определенная конкретность и образность в абстрактном мышлении учащихся, вырабатывается умение искать, исследовать и наход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показывает, что для развития у школьников творческой исследовательской активности необходимо научить их использовать усвоенные знания в новых условиях. Наиболее эффективное средство для этого - творческо-исследовательские задачи, которые вначале составляет учитель, а затем сами школь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методы обучения на уроках географии позволяют учителю активизировать взаимодействие и взаимовлияние всех учеников класса и одаренных, и тех, у кого очень низкий уровень мотивации. Методы мыследеятельности («Логическая цепочка», «Выбор», «Самооценка»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ую мыслительную деятельность, создают благоприятную атмосферу; методы смысла творчества («Работа с понятиями», «Алфавит», «Заверши фразу») помогают создавать свой индивидуальный смысл об изучаемых явлениях, проблемах; методы рефлексивной деятельности позволяют фиксировать учащимися состояние своего развития и причин этого состоя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ым и востребованным при работе с одарёнными учащимися Булгакова Л.М. считает проблемное обучение. Формы решения проблемных ситуаций: дискуссия, проблемная лекция, научный спор. При выборе проблемных ситуаций важно учитывать  творческие и познавательные способности учащихся, их интересы и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Любовь Михайловны предусматривает сочетание организации индивидуальной и групповой деятельности учащихся на уроках и во внеурочной деятельности с учетом характерных для одаренных детей особенностей с целью более глубокого и осмысленного усвоения географии, подготовки учеников к участию в конференциях, олимпиадах и других интеллектуальных конкурс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еобразной формой развития, формирования оценки творческой одарённости учащихся являются олимпиады по ге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</w:t>
      </w:r>
      <w:r>
        <w:rPr>
          <w:rFonts w:cs="Times New Roman" w:ascii="Times New Roman" w:hAnsi="Times New Roman"/>
          <w:sz w:val="24"/>
          <w:szCs w:val="24"/>
        </w:rPr>
        <w:t>2008/2009 учебном году (из числа 6-11 классов) победителями и призерами олимпиад и конкурсов муниципального, областного, всероссийского и международного были – 31 человек, в 2009/2010 учебный год - 61 учащийся, то в 2010/2011 учебном году -81 уче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ступление на олимпиаде требует повышения уровня интеллекта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вышеперечисленные качества – ключевые условия конкурентоспособности молодого человека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учащиеся МОУ «Гимназия № 6» вместе со своим учителем Булгаковой Л.М. участвуют в Межрегиональных экологических экспедициях школьников России, инициаторами которых являются учителя-победители регионального и Всероссийского конкурса «Учитель года», «Учительская газета». Ребята в полевых условиях исследуют местности принимающей стороны (Адыгея-2005, Великий Новгород-2006, Астраханская область, о. Баскунчак-2007, Южный Урал-2008, Волго-Ахтубинская пойма-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гимназии публикуют в сборниках разного уровня свои исследовательские наработки по направлению: география, экология, крае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я, приобретённые самостоятельно при надлежащей мотивации являются наиболее прочными. </w:t>
      </w:r>
      <w:r>
        <w:rPr>
          <w:rFonts w:cs="Times New Roman" w:ascii="Times New Roman" w:hAnsi="Times New Roman"/>
          <w:sz w:val="24"/>
          <w:szCs w:val="24"/>
        </w:rPr>
        <w:t>Самостоятельная поисковая и исследовательская деятельность учащихся – высшая форма самостоятельной деятельности, которая создаёт условия для успешного участия в олимпиадах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успешной сдачи ЕГЭ и обучения в вуз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Y. 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на областном на уровн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Еремина Галина Карп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город Губ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л. 2-49-28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Titlemain1">
    <w:name w:val="titlemain1"/>
    <w:basedOn w:val="Style13"/>
    <w:qFormat/>
    <w:rPr>
      <w:rFonts w:ascii="Arial" w:hAnsi="Arial" w:cs="Arial"/>
      <w:b/>
      <w:bCs/>
      <w:color w:val="660066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2" w:before="5" w:after="0"/>
      <w:ind w:left="142" w:hanging="0"/>
    </w:pPr>
    <w:rPr>
      <w:rFonts w:ascii="Arial" w:hAnsi="Arial" w:cs="Arial"/>
      <w:b/>
      <w:bCs/>
      <w:i/>
      <w:iCs/>
      <w:color w:val="000000"/>
      <w:spacing w:val="-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1:00Z</dcterms:created>
  <dc:creator> </dc:creator>
  <dc:description/>
  <cp:keywords/>
  <dc:language>en-US</dc:language>
  <cp:lastModifiedBy>z</cp:lastModifiedBy>
  <dcterms:modified xsi:type="dcterms:W3CDTF">2011-11-04T15:31:00Z</dcterms:modified>
  <cp:revision>114</cp:revision>
  <dc:subject/>
  <dc:title/>
</cp:coreProperties>
</file>