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24"/>
        <w:gridCol w:w="1825"/>
        <w:gridCol w:w="335"/>
        <w:gridCol w:w="2340"/>
        <w:gridCol w:w="2273"/>
        <w:gridCol w:w="55"/>
        <w:gridCol w:w="10"/>
      </w:tblGrid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bookmarkStart w:id="0" w:name="OLE_LINK1"/>
            <w:bookmarkStart w:id="1" w:name="OLE_LINK2"/>
            <w:r>
              <w:rPr>
                <w:b/>
                <w:bCs/>
                <w:sz w:val="20"/>
                <w:szCs w:val="20"/>
                <w:lang w:val="ru-RU"/>
              </w:rPr>
              <w:t>ИНФОРМАЦИОННАЯ КАРТА АКТУАЛЬНОГО ПЕДАГОГИЧЕСКОГО ОПЫТА У</w:t>
            </w:r>
            <w:bookmarkEnd w:id="0"/>
            <w:bookmarkEnd w:id="1"/>
            <w:r>
              <w:rPr>
                <w:b/>
                <w:bCs/>
                <w:sz w:val="20"/>
                <w:szCs w:val="20"/>
                <w:lang w:val="ru-RU"/>
              </w:rPr>
              <w:t>Ч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ловой Г.Б.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ие сведе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.И.О. автора опыт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чреждение, в котором работает автор опыта, адрес с индек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ролова Галина Борисовна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общеобразовательное учреждение «Гимназия №6» г.Губкина Белгородской области 309184 г.Губкин, ул.Советская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I.Сущностные характеристики опыта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Тема актуального педагогического опыта (АПО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навыков чтения как средство общего развития ребенка и одно из необходимых условий его успешного обучения в школе.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>
                <w:lang w:val="ru-RU"/>
              </w:rPr>
              <w:t>Работа по теме опыта способствует решению проблемы  несоответствия уровня развития речевой культуры и современными требованиями к уровню развития речи младших школьников. Опы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здает  условия для обучения, применения знаний на практике посредством использования форм, методов и средств, обеспечивающих достижение поставленных целей. 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Идея изменений (в чем сущность А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ная цель опыта: помочь ребенку стать читателем. Ребенок должен почувствовать красоту и звучность родного слова, полюбить его, научиться говорить ясно и понятно. Чтение определяет общее развитие ребенка и успешность его обучения в школе.</w:t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овизна опыта в создании единой системы «урок – внеклассная работа», в комбинации элементов известных методик, в совместных видах речевой деятельности детей и родителей, в расширении словарного запаса учащихся.</w:t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ителем накоплен богатый опыт работы по развитию речи: участие учащихся в творческих и интеллектуальных конкурсах разного уровня, стабильность качества знаний при переходе в среднее звено.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зультат изменений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Анкетирование и наблюдения показали, что читательский интерес у учащихся возрос. Помимо этого улучшились навык и техника чтения. Ребята свободно излагают свои мысли, не стесняются высказывать личное мнение.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113"/>
                <w:sz w:val="20"/>
                <w:szCs w:val="20"/>
                <w:lang w:val="ru-RU"/>
              </w:rPr>
            </w:pPr>
            <w:r>
              <w:rPr>
                <w:spacing w:val="-3"/>
                <w:w w:val="113"/>
                <w:sz w:val="20"/>
                <w:szCs w:val="20"/>
                <w:lang w:val="ru-RU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13"/>
                <w:sz w:val="20"/>
                <w:szCs w:val="20"/>
                <w:lang w:val="ru-RU"/>
              </w:rPr>
            </w:pPr>
            <w:r>
              <w:rPr>
                <w:spacing w:val="-3"/>
                <w:w w:val="113"/>
                <w:sz w:val="20"/>
                <w:szCs w:val="20"/>
                <w:lang w:val="ru-RU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>. Описание актуального педагогического опыта учителя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87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дной из основных задач автор опыта выдвигает задачу создания единого читательского пространства взаимодействия школы и семьи. </w:t>
            </w:r>
          </w:p>
          <w:p>
            <w:pPr>
              <w:pStyle w:val="Normal"/>
              <w:ind w:firstLine="587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ологией опыта является деятельность на уроках литературного чтения и внеклассная работа, в том числе совместные коллективные творческие дела с родителями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bCs/>
                <w:lang w:val="ru-RU"/>
              </w:rPr>
              <w:t xml:space="preserve">Сформировать интерес к чтению необходимо в период обучения грамоте. В </w:t>
            </w:r>
            <w:r>
              <w:rPr>
                <w:lang w:val="ru-RU"/>
              </w:rPr>
              <w:t>первую очередь, для этого надо было пересмотреть подходы к обучению чтению. Иные подходы в обучении неразрывно связаны с совершенствованием урока, его содержания, структуры. Уроки должны развивать у школьников интерес к книге и любовь к чтению, а также прививать им полезные в будущем знания, умения, навыки. Для этого, должна быть такая атмосфера, чтобы дети чувствовали себя творцами, соавторами с учителем в проведении урока, не боялись высказывать своё мнение. А для этого учителю в своей работе необходимо использовать новые различные методы и приёмы. Только живое, эмоциональное, разнообразное по своим приёмам ведение уроков чтения привлекает и удерживает интерес к чтению, который потом не угасает у них и впоследствии. Цель начальной школы - научить ребёнка учиться. Задача учителя при обучении чтению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-создать благоприятные условия для работы над содержанием, разбором, усвоением прочитанного на основе разнообразия форм, методов и видов работы; - больше уделять внимания словарной работе и речевому развитию вообще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-  чаще использовать творческие задания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-   сочетать коллективную и индивидуальную работу на урок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720"/>
              <w:jc w:val="both"/>
              <w:rPr/>
            </w:pPr>
            <w:r>
              <w:rPr>
                <w:bCs/>
                <w:lang w:val="ru-RU"/>
              </w:rPr>
              <w:t>учить умению, самостоятельно работать с полученной из книги информаци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тобы помочь ребенку научиться читать считаю, что начинать надо с того, чтобы научить ребенка правильно учиться. </w:t>
            </w:r>
            <w:r>
              <w:rPr/>
              <w:t xml:space="preserve">Поэтому здесь важны психологические моменты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-первых, надо научить ребенка верить в себя, внушить ему, что он способный, сможет всего добиться. На этом этапе необходима консультация родителей. Они должны стать помощниками и союзниками своего ребенка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lang w:val="ru-RU"/>
              </w:rPr>
              <w:t xml:space="preserve">Во-вторых, выяснить причину, по которой у ребенка ничего не получается, и устранить её. </w:t>
            </w:r>
            <w:r>
              <w:rPr/>
              <w:t>(Если нет диагноза дислексия, то задача учителя помочь ребенку.)</w:t>
            </w:r>
          </w:p>
          <w:p>
            <w:pPr>
              <w:pStyle w:val="Normal"/>
              <w:shd w:fill="FFFFFF" w:val="clear"/>
              <w:ind w:left="720" w:hanging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-третьих, не показывать ребенку разочарование, когда не все получается, пытаться найти положительно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влечение  обучения   чтению детей на скорость  может привести к автоматическому чтению. По результатам техники чтения легче оценить работу учителя по обучению детей навыкам чтения. Работая с детьми над техникой чтения, я выделяю группу детей, чьи проблемы по овладению навыка чтения связаны с чтением на время. Причем в этой группе могут оказаться дети, имеющие высокую скорость чтения, но допускающие ошибки или плохо понимающие смысл прочитанного. У каждого человека во всем своя скорость. При обучении чтению необходимо помнить об индивидуальных особенностях каждого ученика.  Здесь важно соблюдать принцип постепенности и не торопить ребенка на переход чтения целыми словами. Со временем скорость чтения может возрасти и интерес к чтению появится. </w:t>
            </w:r>
          </w:p>
          <w:p>
            <w:pPr>
              <w:pStyle w:val="Normal"/>
              <w:shd w:fill="FFFFFF" w:val="clear"/>
              <w:ind w:left="20" w:firstLine="42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читаю, что не нужно подсказывать чтение слова, произносить слово за ученика. Но нужно терпеливо добиваться правильного прочтения слова. </w:t>
            </w:r>
          </w:p>
          <w:p>
            <w:pPr>
              <w:pStyle w:val="Normal"/>
              <w:shd w:fill="FFFFFF" w:val="clear"/>
              <w:ind w:left="20" w:firstLine="426"/>
              <w:jc w:val="both"/>
              <w:rPr/>
            </w:pPr>
            <w:r>
              <w:rPr>
                <w:bCs/>
                <w:lang w:val="ru-RU"/>
              </w:rPr>
              <w:t xml:space="preserve">Другой аспект, которым характеризуется урок чтения - </w:t>
            </w:r>
            <w:r>
              <w:rPr>
                <w:b/>
                <w:bCs/>
                <w:lang w:val="ru-RU"/>
              </w:rPr>
              <w:t xml:space="preserve">речевое развитие </w:t>
            </w:r>
            <w:r>
              <w:rPr>
                <w:bCs/>
                <w:lang w:val="ru-RU"/>
              </w:rPr>
              <w:t>в процессе обучения. Речь является ярким показателем развития ребёнка. Школа требует от речи ребёнка содержательности, логики и точности, ясности и выразительности. К тому же речь является средством развития мышления. А художественная литература является одним из важных средств развития речи. Следовательно, обучение навыку чтения и развитие речи должны на уроках обучения грамоте рассматриваться во взаимосвязи.</w:t>
            </w:r>
          </w:p>
          <w:p>
            <w:pPr>
              <w:pStyle w:val="Style16"/>
              <w:spacing w:before="0" w:after="0"/>
              <w:ind w:left="20" w:righ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задача урока не может сводиться к формированию техники чтения и воспроизведению основного содержания прочитанного. На первый план выходит формирование художественного мышления. В течение урока веду работу над развитием речи и творческого воображения в процессе анализа литературного произведения.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  <w:t>Использую упражнения для понимания смысла текста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лексическим значением слов, используя словар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текст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 или нахождение ключевых сло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ульминационного момент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главной мысл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текст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отографирование» и определение содержания по иллюстраци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гадывани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ци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нтазирование с опорой на иллюстрацию, а так же при изменении одного из условий или же придумать продолжение рассказ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фильм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кста (даются фрагменты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ние подтекст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авторского замысла, идеи произведе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 по текст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по произведениям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сочинения с целью анализа характера и поступка геро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бусов, загадок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бор пословиц и поговорок, раскрывающих тему урока.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Экспертное заключение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9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полагаемый масштаб и формы распространения изменений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уровень распространения опыт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: открытые уроки, внеклассные мероприятия.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535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Мариечко Нина Ивановна, 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МОУ «Гимназия №6», заместитель директора по учебной части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kern w:val="2"/>
              </w:rPr>
            </w:pPr>
            <w:r>
              <w:rPr>
                <w:kern w:val="2"/>
              </w:rPr>
              <w:t>mou06@bk.ru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39:00Z</dcterms:created>
  <dc:creator>пользователь</dc:creator>
  <dc:description/>
  <cp:keywords/>
  <dc:language>en-US</dc:language>
  <cp:lastModifiedBy>пользователь</cp:lastModifiedBy>
  <dcterms:modified xsi:type="dcterms:W3CDTF">2010-11-12T05:39:00Z</dcterms:modified>
  <cp:revision>2</cp:revision>
  <dc:subject/>
  <dc:title>ИНФОРМАЦИОННАЯ КАРТА АКТУАЛЬНОГО ПЕДАГОГИЧЕСКОГО ОПЫТА УЧИТЕЛЯ</dc:title>
</cp:coreProperties>
</file>