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ru-RU" w:eastAsia="zxx" w:bidi="ar-SA"/>
              </w:rPr>
              <w:t>ИНФОРМАЦИОННАЯ КАРТА ИННОВАЦИОННОГО ОПЫТА УЧАСТНИКА</w:t>
            </w:r>
            <w:r>
              <w:rPr>
                <w:rFonts w:eastAsia="Times New Roman" w:cs="Times New Roman"/>
                <w:color w:val="333333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ru-RU" w:eastAsia="zxx" w:bidi="ar-SA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val="ru-RU" w:eastAsia="zxx" w:bidi="ar-SA"/>
              </w:rPr>
              <w:t>I. Общие сведения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.И.О. автора опы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лжность с указанием преподаваемого предмета или выполняемого функционал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ж работы в долж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еброва Галина Васильевна 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униципальное общеобразовательное учреждение –    «Гимназия №6»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ода Губки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елгородской област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309181,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. Губкин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ул. Советская, 2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итель начальных класс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6 лет</w:t>
            </w:r>
          </w:p>
        </w:tc>
      </w:tr>
      <w:tr>
        <w:trPr/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II. Сущностные характеристики опы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 Тема инновационного педагогического опыта (ИПО)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ование общих способностей и эрудиции в соответствии с индивидуальными возможностями и способностями каждого ученика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2. Источник изменений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тиворечие между имеющимся у детей уровнем развития и современными требованиями к уровню развития младших школьников. Выбор оптимальных инновационных приёмов и средств обучения.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3.Идея изменений 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Использование технологии коммуникативного обучения. На основе общих способностей и эрудиции учащихся составление собственных проектов, позволяющих приблизить образовательный процесс к жизни. Привитие интереса к учёбе посредством привлечения  учащихся к исследовательской работе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4.Концепция изменений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Учащиеся сами могут ставить цель и осуществлять самостоятельный поиск решения поставленных задач. Формирование общих способностей и эрудиции через организацию сотрудничества с учреждениями дополнительного образования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Применение исследовательских приёмов и форм работы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5.Условия реализации изменений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частие в работе «Школы Вежливого Гнома» при Центральной Детской библиотеке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оздание собственных поэтических сборников стихотворений. 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вышение  уровня качества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ширение мотивационной базы обуч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napToGrid w:val="false"/>
              <w:ind w:left="870" w:right="105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еброва Г.В. Пусть этот мир прекрасный станет краше (Формирование духовно-нравственных качеств личности через обучение поэтическому творчеству) // Духовно-нравственное воспитание подрастающего поколения в семье и учреждениях образования: Сборник материалов III-х Рождественских образовательных чтений / Сост. Н.В. Полякова, Л. И. Киселева, Г.И. Дмитриева [ и др.]. - Губкин, 2008. - с. 154 – 15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ind w:left="870" w:right="105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еброва Г.В. Веселое новоселье // Творчество, поиск, открытие: Сборник материалов научно-практических конференций педагогов и учащихся гимназии. – Губкин: «Интерфейс», 2007.- стр.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ind w:left="870" w:right="105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еброва Г.В. Готовность ребенка к взаимодействию с окружающим миром // Творчество, поиск, открытие: Сборник материалов научно-практических конференций педагогов и учащихся гимназии. – Губкин: «Интерфейс», 2007.- стр.83-8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ind w:left="870" w:right="105" w:hanging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еброва Г.В. Дорога в храм // Творчество, поиск, открытие: Сборник материалов научно-практических конференций педагогов и учащихся гимназии. – Губкин: «Интерфейс», 2007.- стр.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snapToGrid w:val="false"/>
              <w:ind w:left="870" w:right="105" w:hanging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брова Г.В. Нас гонит жизнь // Творчество, поиск, открытие: Сборник материалов научно-практических конференций педагогов и учащихся гимназии. – Губкин: «Интерфейс», 2007.- стр.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III. Описание инновационного опыта учител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Целью опыта является создание условий для полноценного всестороннего развития младших школьников на уроках русского языка, математики, литературного чтения, окружающего мира и др. через организацию ведущей учебной деятельности.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сновной задачей – использование возможностей уроков русского языка, литературного чтения, математики и др. для развития творческих способностей и познавательных интересов детей этого возраста.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Чтобы данная работа была эффективной, она должна пройти несколько этапов: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копление необходимого опыта через осознанный анализ действий;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создание условий для осмысления и закрепления теоретических сведений;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самостоятельное выполнение различных творческих работ.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 целью активизации работы учащихся, уроки русского языка я насыщаю разнообразными речевыми упражнениями, этимологическими сведениями о слове, произведениями фольклора. Уроки математики дополняю различными дифференцированными заданиями, дидактическими играми, тестами. На уроках окружающего мира и литературного чтения использую дополнительный материал, ставлю проблемные вопросы и учу находить на них ответы.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пыт работы доказывает, что шаблон и стихийность здесь недопустимы. Нужна последовательная, гибкая и постоянная работа.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бучение грамоте – первая необходимая ступенька в работе. Она вводит учеников в языковую и математическую действительность, формирует умение учиться, развивает навыки чтения, письма, счёта и др.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В этот период необходимо обогатить речь учащихся не только количественно, но и качественно. 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читаю, что в основе обучения русскому языку лежит работа со словом. Упражнения со словами формируют навыки правописания, развивают орфографическую зоркость, способствуют различению частей речи и т.д.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На уроках русского языка провожу целенаправленную работу по использованию в речи синонимов, антонимов, фразеологических оборотов. 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Большие возможности для обогащения речи имеются на уроках литературного чтения. Анализ текстов показывает, что почти в каждом произведении встречаются слова, значение которых детям незнакомо.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ри подготовке к уроку анализирую текст с точки зрения лексических возможностей. Для объяснения значения слова применяю разнообразные приёмы и методы. </w:t>
      </w:r>
    </w:p>
    <w:p>
      <w:pPr>
        <w:pStyle w:val="Normal"/>
        <w:tabs>
          <w:tab w:val="clear" w:pos="708"/>
          <w:tab w:val="left" w:pos="690" w:leader="none"/>
        </w:tabs>
        <w:ind w:left="-15" w:right="0" w:firstLine="55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Надеюсь, что ученик, оканчивающий начальную школу, сможет отчетливо представлять, что значит доказать какое-либо утверждение; овладеет простейшими способами доказательства; приобретет умение подобрать конкретный пример, иллюстрирующий некоторое  общее положение, или привести опровергающий пример; научиться применять определение для распознавания  того или иного математического объекта; научиться давать точный ответ на поставленный вопрос и т.д.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80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016"/>
      </w:tblGrid>
      <w:tr>
        <w:trPr/>
        <w:tc>
          <w:tcPr>
            <w:tcW w:w="98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IY. Экспертное заключение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5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Муниципальный уровень</w:t>
            </w:r>
          </w:p>
        </w:tc>
      </w:tr>
      <w:tr>
        <w:trPr/>
        <w:tc>
          <w:tcPr>
            <w:tcW w:w="47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0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Бабина Елена Ивановна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309181, Белгородская область, г. Губкин, 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ица Советская, 27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47241) 2-29-24; 2-49-2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  <w:lang w:val="en-US" w:eastAsia="zxx" w:bidi="ar-SA"/>
                </w:rPr>
                <w:t>mou</w:t>
              </w:r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  <w:lang w:val="ru-RU" w:eastAsia="zxx" w:bidi="ar-SA"/>
                </w:rPr>
                <w:t>06@</w:t>
              </w:r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  <w:lang w:val="en-US" w:eastAsia="zxx" w:bidi="ar-SA"/>
                </w:rPr>
                <w:t>bk</w:t>
              </w:r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6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8:00Z</dcterms:created>
  <dc:creator>Плановый</dc:creator>
  <dc:description/>
  <dc:language>en-US</dc:language>
  <cp:lastModifiedBy>strokash</cp:lastModifiedBy>
  <cp:lastPrinted>2113-01-01T00:00:00Z</cp:lastPrinted>
  <dcterms:modified xsi:type="dcterms:W3CDTF">2007-10-29T06:14:00Z</dcterms:modified>
  <cp:revision>27</cp:revision>
  <dc:subject/>
  <dc:title/>
</cp:coreProperties>
</file>