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724"/>
        <w:gridCol w:w="1825"/>
        <w:gridCol w:w="335"/>
        <w:gridCol w:w="2340"/>
        <w:gridCol w:w="2263"/>
        <w:gridCol w:w="35"/>
      </w:tblGrid>
      <w:tr>
        <w:trPr/>
        <w:tc>
          <w:tcPr>
            <w:tcW w:w="9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b/>
                <w:bCs/>
                <w:sz w:val="20"/>
                <w:szCs w:val="20"/>
              </w:rPr>
              <w:t>ИНФОРМАЦИОННАЯ КАРТА АКТУАЛЬНОГО ПЕДАГОГИЧЕСКОГО ОПЫТА У</w:t>
            </w:r>
            <w:bookmarkEnd w:id="0"/>
            <w:bookmarkEnd w:id="1"/>
            <w:r>
              <w:rPr>
                <w:b/>
                <w:bCs/>
                <w:sz w:val="20"/>
                <w:szCs w:val="20"/>
              </w:rPr>
              <w:t>ЧИТЕЛЯ</w:t>
            </w:r>
          </w:p>
        </w:tc>
      </w:tr>
      <w:tr>
        <w:trPr/>
        <w:tc>
          <w:tcPr>
            <w:tcW w:w="9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Общие сведения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 автора опы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реждение, в котором работает автор опыта, адрес с индекс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ность с указанием преподаваемого предмета или выполняемого функционала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 работы в должности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лихова Елена Павловна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У «Гимназия №6», г. Губкин, ул. Советская, 27  3091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года</w:t>
            </w:r>
          </w:p>
        </w:tc>
      </w:tr>
      <w:tr>
        <w:trPr/>
        <w:tc>
          <w:tcPr>
            <w:tcW w:w="9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Сущностные характеристики опыта*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Тема актуального педагогического опыта (АПО)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наковых моделей в области языка и математики как средство повышения интереса к предмету и развития учебно-познавательной деятельности младшего школьник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сточник изменений (противоречия, новые средства обучения, новые условия образовательной деятельности, др.)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ind w:firstLine="54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Опыт призван разрешить противоречия между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ущным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требованием современного образования в развитии познавательного интереса у младших школьников как  необходимого компонента учебной деятельности и недостаточной информированностью учителя начальных классов </w:t>
            </w:r>
            <w:r>
              <w:rPr>
                <w:sz w:val="20"/>
                <w:szCs w:val="20"/>
              </w:rPr>
              <w:t>в решении данной проблемы</w:t>
            </w:r>
            <w:r>
              <w:rPr>
                <w:bCs/>
                <w:sz w:val="20"/>
                <w:szCs w:val="20"/>
              </w:rPr>
              <w:t xml:space="preserve"> в образовательном процессе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бходимостью повышать уровень интеллектуального развития учащихся и недостаточной технологической проработкой этого процесса в условиях традиционного обуч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Идея изменений (в чем сущность АПО: в использовании образовательных, информационно-коммуникационных или других технологий, в изменении содержания образования, организации учебного или воспитательного процесса, др.)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ind w:firstLine="54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Ведущей педагогической идеей опыта является разработка и применение схем и моделей на уроках русского языка и математики, формирование практических навыков анализа информации и самообуч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идея педагогической деятельности автора опыта: формирование познавательного интереса у младших школьников как необходимого условия успешной учебной деятельности младших школьников.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overflowPunct w:val="false"/>
              <w:ind w:right="-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ыт имеет репродуктивно - творческий характер. Новизна опыта состоит в том, что автором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54" w:leader="none"/>
              </w:tabs>
              <w:overflowPunct w:val="false"/>
              <w:ind w:left="1146" w:right="-6" w:hanging="360"/>
              <w:jc w:val="both"/>
              <w:rPr/>
            </w:pPr>
            <w:r>
              <w:rPr>
                <w:sz w:val="20"/>
                <w:szCs w:val="20"/>
              </w:rPr>
              <w:t>определены педагогические условия, способствующие эффективному формированию познавательного интереса у учащихся младших классов в образовательном процессе на примере построения схем и моде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54" w:leader="none"/>
              </w:tabs>
              <w:overflowPunct w:val="false"/>
              <w:ind w:left="1146" w:right="-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аны и апробированы на практике творческие, рефлексивные и развивающие задания для младших школьников, способствующие развитию умения  и желания учить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нцепция изменений (способы, их преимущества перед аналогами и новизна, ограничения, трудоемкость, риск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К моделям автор  опыта обращается на уроках русского языка и математики, в частности, при изучении орфограмм и решении задач. Знаковые модели представляют собой </w:t>
            </w:r>
            <w:r>
              <w:rPr>
                <w:spacing w:val="-1"/>
                <w:sz w:val="20"/>
                <w:szCs w:val="20"/>
              </w:rPr>
              <w:t>запись структуры или некоторых особенностей модели</w:t>
              <w:softHyphen/>
            </w:r>
            <w:r>
              <w:rPr>
                <w:sz w:val="20"/>
                <w:szCs w:val="20"/>
              </w:rPr>
              <w:t>руемых объектов с помощью знаков-символов какого-то искусственного языка. Примерами таких моделей явля</w:t>
              <w:softHyphen/>
              <w:t>ются математические уравнения, модели звукового анализа сл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Условия реализации изменений (включая личностно-профессиональные качества педагога и достигнутый им уровень профессионализма)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jc w:val="both"/>
              <w:rPr/>
            </w:pPr>
            <w:r>
              <w:rPr>
                <w:szCs w:val="28"/>
              </w:rPr>
              <w:t>- развитие у учащихся навыков исследователя, самостоятельного и творческого мышления;</w:t>
            </w:r>
          </w:p>
          <w:p>
            <w:pPr>
              <w:pStyle w:val="TextBody"/>
              <w:ind w:firstLine="540"/>
              <w:jc w:val="both"/>
              <w:rPr/>
            </w:pPr>
            <w:r>
              <w:rPr>
                <w:szCs w:val="28"/>
              </w:rPr>
              <w:t>- воспитание у детей интереса к языку и математике, уважения к слову, осознании себя как языковой личност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езультат изменений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успешного освоения программы и высокое качество обучения,  отсутствие отрицательной динамики качества знаний учащихся подтверждается результативностью контрольных рабо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3"/>
                <w:w w:val="113"/>
                <w:sz w:val="20"/>
                <w:szCs w:val="20"/>
              </w:rPr>
              <w:t>7. Публикации о представленном инновационном педагогическом опыте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Описание актуального педагогического опыта учителя**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В настоящее время в начальных классах возможно  использовать схемы, модели при формировании орфографических навыков, решении задач,  так как большинство правил запоминаются при схематизации и моделировании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Экспертное заключ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емый масштаб и формы распространения изменений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ый, выступление с докладом на заседании городского методического объединения учителей начальных классо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эксперта, его контактные телефоны, адрес электронной почты, почтовый адрес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ка Е.И., руководитель методического объединения учителей начальных классов МОУ «Гимназия № 6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7241) 2-49-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убкин, ул. Советская, 2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43:00Z</dcterms:created>
  <dc:creator>comp</dc:creator>
  <dc:description/>
  <cp:keywords/>
  <dc:language>en-US</dc:language>
  <cp:lastModifiedBy>comp</cp:lastModifiedBy>
  <dcterms:modified xsi:type="dcterms:W3CDTF">2011-03-18T10:43:00Z</dcterms:modified>
  <cp:revision>1</cp:revision>
  <dc:subject/>
  <dc:title>ИНФОРМАЦИОННАЯ КАРТА АКТУАЛЬНОГО ПЕДАГОГИЧЕСКОГО ОПЫТА УЧИТЕЛЯ</dc:title>
</cp:coreProperties>
</file>