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8"/>
        <w:gridCol w:w="2040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ИНФОРМАЦИОННАЯ КАРТА ИННОВАЦИОННОГО ОПЫТА  </w:t>
            </w:r>
          </w:p>
        </w:tc>
      </w:tr>
      <w:tr>
        <w:trPr/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иридова Ирина Петровна 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общеобразовательное учреждение    «Гимназия №6»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 Губ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9181,  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Губ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нформатики и ИКТ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компьютерного тестирования как средства контроля знаний на уроках информатики и технологии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Источник изменений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тиворечие между учеником и учителем при оценке знаний. Выбор оптимальных приёмов проверки знаний в форме </w:t>
            </w:r>
            <w:r>
              <w:rPr>
                <w:b/>
              </w:rPr>
              <w:t>тестов.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Идея изменений 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ование технологии </w:t>
            </w:r>
            <w:r>
              <w:rPr>
                <w:b/>
              </w:rPr>
              <w:t>компьютерного обучения</w:t>
            </w:r>
            <w:r>
              <w:rPr/>
              <w:t xml:space="preserve">, которая осуществляется в таком варианте как «проникающая» технология. Внедрение </w:t>
            </w:r>
            <w:r>
              <w:rPr>
                <w:b/>
              </w:rPr>
              <w:t>компьютерного тестирования</w:t>
            </w:r>
            <w:r>
              <w:rPr/>
              <w:t xml:space="preserve"> в учебный процесс с целью накопления опыта выполнения </w:t>
            </w:r>
            <w:r>
              <w:rPr>
                <w:b/>
              </w:rPr>
              <w:t>тестовых заданий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Концепция изменений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щиеся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могут сами в процессе подготовки обнаружить пробелы в своих знаниях, объективность оценки позволяет учащимся  отвлечься от негативного отношения к учителю в случае низкой оценки и перенести акценты на получение знаний в необходимом объеме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Формирование знаний на уровне образовательных стандартов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влечение учащихся в </w:t>
            </w:r>
            <w:r>
              <w:rPr>
                <w:b/>
                <w:color w:val="000000"/>
              </w:rPr>
              <w:t>создание тестовых материалов</w:t>
            </w:r>
            <w:r>
              <w:rPr>
                <w:color w:val="000000"/>
              </w:rPr>
              <w:t xml:space="preserve"> с целью повторения и наилучшего </w:t>
            </w:r>
            <w:r>
              <w:rPr>
                <w:b/>
                <w:color w:val="000000"/>
              </w:rPr>
              <w:t>усвоения учебного материала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Условия реализации изменений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ключение </w:t>
            </w:r>
            <w:r>
              <w:rPr>
                <w:b/>
              </w:rPr>
              <w:t>тестового контроля знаний</w:t>
            </w:r>
            <w:r>
              <w:rPr/>
              <w:t xml:space="preserve"> на этапе подготовки и проведения итоговой аттестации по изученным темам кур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собственных </w:t>
            </w:r>
            <w:r>
              <w:rPr>
                <w:b/>
              </w:rPr>
              <w:t>разработок тестов по различным темам</w:t>
            </w:r>
            <w:r>
              <w:rPr/>
              <w:t xml:space="preserve"> курса предмета информатики. 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повышение  уровня качества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получение более объективной оценки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устранение конфликтных ситуаций между учеником и учителем;</w:t>
            </w:r>
          </w:p>
          <w:p>
            <w:pPr>
              <w:pStyle w:val="Normal"/>
              <w:rPr/>
            </w:pPr>
            <w:r>
              <w:rPr/>
              <w:t xml:space="preserve">приобретение учащимися </w:t>
            </w:r>
            <w:r>
              <w:rPr>
                <w:b/>
              </w:rPr>
              <w:t>опыта тестирования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Опыт </w:t>
            </w:r>
            <w:r>
              <w:rPr/>
              <w:t>внесен в городской и районный банк данных. Регистрационный номер 18, МОУ «НМЦ», г. Губкин,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Описание инновационного опыта 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Ведущая педагогическая идея</w:t>
      </w:r>
      <w:r>
        <w:rPr/>
        <w:t xml:space="preserve"> автора опыта в том, чтобы внедрить тестирование в учебный процесс, чтобы оно не вызывало у учеников психологического дискомфорта, чтобы  ученики приобрели достаточный опыт выполнения конкретных тестовых заданий,  который позволит ученикам успешно проходить тесты не только в привычных школьных стенах, но и в любых других условиях. Применение тестирования позволяет избежать конфликтных ситуаций между учеником и учителем при оценке знаний, т. к. оценку ставит беспристрастный компьютер.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Компьютерное тестирование является составной частью </w:t>
      </w:r>
      <w:r>
        <w:rPr>
          <w:b/>
        </w:rPr>
        <w:t>компьютерной технологии</w:t>
      </w:r>
      <w:r>
        <w:rPr/>
        <w:t xml:space="preserve"> обучения, которая осуществляется в таком варианте как «проникающая» технология. 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Целью опыта</w:t>
      </w:r>
      <w:r>
        <w:rPr/>
        <w:t xml:space="preserve"> является получение стабильно высоких результатов при контроле знаний с помощью компьютерного тестирования, а также повышение качества знаний в связи с более частым контролем всех учащихся, с повышением ответственности учащихся и возможностью правильной самооценки при тестировании. Одновременно прививается культура работы с компьютером и  навыки сознательного использования компьютера для учебной деятельности. </w:t>
      </w:r>
    </w:p>
    <w:p>
      <w:pPr>
        <w:pStyle w:val="Normal"/>
        <w:snapToGrid w:val="false"/>
        <w:ind w:firstLine="567"/>
        <w:jc w:val="both"/>
        <w:rPr/>
      </w:pPr>
      <w:r>
        <w:rPr/>
        <w:t>За 1998-2001 учебный год были созданы и внедрены в учебный процесс тесты по информатике и химии. В создании этих тестов и тестовых программ принимали участие ученики во время летней практики. Обычно работа по созданию теста начиналась с выбора темы тестирования, затем ученики внимательно повторяли, изучали еще раз эту тему, составляли к ней список вопросов и придумывали варианты ответов, среди которых предусматривался только один правильный. После проверки  теста учителем, учащиеся переходили к созданию тестовых программ на языке программирования Basic, совершенствуя  свои знания в области программирования. Таким образом, при создании тестов решались образовательные задачи: ликвидация возможных пробелов в знаниях,  изучение языка программирования и алгоритмизации, получение практических навыков при отладке, тестировании программ, анализе полученных результатов. Одновременно развивалась информационная культура, навыки самостоятельной работы, повышался интерес к изучению информатики.</w:t>
      </w:r>
    </w:p>
    <w:p>
      <w:pPr>
        <w:pStyle w:val="Normal"/>
        <w:snapToGrid w:val="false"/>
        <w:ind w:firstLine="567"/>
        <w:jc w:val="both"/>
        <w:rPr/>
      </w:pPr>
      <w:r>
        <w:rPr/>
        <w:t>Затем в учебный процесс была внедрена новая тестовая программа «Экзаменатор» (http://pisoft.da.ru), обладающая рядом преимуществ перед описанными ранее тестовыми программами для УКНЦ. В новой программе  на каждый вопрос допускается от двух до восьми ответов, причем правильных может быть несколько; в зависимости от сложности вопроса возможно начисление разного количества баллов; на тест отводится фиксированное время; в программе возможна настройка процентного содержания каждой оценки; количество задаваемых вопросов в тесте можно изменять, а общее количество вопросов в одном тесте может быть около 100,  что снижает вероятность появления одинаковых вопросов у тестируемых. В этой тестовой программе возможен режим обучения, т. е. подготовки к тестированию.  Программа имеет дружественный интерфейс, визуально отображая процесс накопления баллов и отсчет времени. В задачу учителя входит создание тестовых заданий в соответствии с изучаемым материалом, организация тестирования на уроке, регистрация результатов ученика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процессе работы с программой «Экзаменатор» была выявлена необходимость  использовать режим обучения, чтобы тренировать навыки учеников в ответах на вопросы, поскольку каждый вопрос может иметь не один, а несколько правильных ответов. Первый опыт проведения таких тестов без режима обучения показал низкий процент качества (около 30 процентов), что  объясняется, во-первых,  нетренированностью учащихся, поскольку компьютерное тестирование проходило впервые, во-вторых, невнимательностью при прочтении вопроса,  в-третьих, необходимостью выбора всех правильных вариантов ответа. Для режима обучения создается тренировочный тест с вопросами к изучаемой теме. Ученик работает с этим пробным тестом, а затем, по степени своей готовности, может пройти зачетный тест и получить оценку. </w:t>
      </w:r>
    </w:p>
    <w:p>
      <w:pPr>
        <w:pStyle w:val="Normal"/>
        <w:snapToGrid w:val="false"/>
        <w:ind w:firstLine="567"/>
        <w:jc w:val="both"/>
        <w:rPr/>
      </w:pPr>
      <w:r>
        <w:rPr/>
        <w:t>Применяемый опыт дает свои результаты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Повышается информационная культура учащихся: компьютер используется для обучения, для проверки знаний, а не для праздного времяпрепровождения.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Ученики не испытывают чувства страха перед тестированием. Каждый тестируемый  первым узнает свой результат по тесту, то есть нет периода переживаний в ожидании оценки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Удовлетворена заинтересованность ученика в объективности оценки.</w:t>
      </w:r>
    </w:p>
    <w:p>
      <w:pPr>
        <w:pStyle w:val="Normal"/>
        <w:snapToGrid w:val="false"/>
        <w:ind w:firstLine="284"/>
        <w:jc w:val="both"/>
        <w:rPr/>
      </w:pPr>
      <w:r>
        <w:rPr/>
        <w:t xml:space="preserve">Многие выпускники, получив прочные знания по информатике и информационным технологиям, уверенно сдают информатику как вступительный экзамен в вузы и выбирают специальности, на которых профилирующим предметом является информатика. 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80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016"/>
      </w:tblGrid>
      <w:tr>
        <w:trPr/>
        <w:tc>
          <w:tcPr>
            <w:tcW w:w="98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Экспертное заклю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190" w:right="-8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0" w:right="-8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5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90" w:right="-8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  <w:p>
            <w:pPr>
              <w:pStyle w:val="Normal"/>
              <w:snapToGrid w:val="false"/>
              <w:ind w:left="190" w:right="-8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уровень</w:t>
            </w:r>
          </w:p>
          <w:p>
            <w:pPr>
              <w:pStyle w:val="Normal"/>
              <w:snapToGrid w:val="false"/>
              <w:ind w:left="190" w:right="-8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орма: </w:t>
            </w:r>
            <w:r>
              <w:rPr>
                <w:color w:val="000000"/>
              </w:rPr>
              <w:t xml:space="preserve">семинары директоров и заместителей директоров города и района, </w:t>
            </w:r>
            <w:r>
              <w:rPr>
                <w:bCs/>
                <w:kern w:val="2"/>
              </w:rPr>
              <w:t>открытые уроки, мастер-классы.</w:t>
            </w:r>
          </w:p>
          <w:p>
            <w:pPr>
              <w:pStyle w:val="Normal"/>
              <w:snapToGrid w:val="false"/>
              <w:ind w:left="190" w:right="-8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190" w:right="-8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napToGrid w:val="false"/>
              <w:ind w:left="190" w:right="-83" w:hanging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90" w:right="-83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ind w:left="190" w:right="-83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абина Елена Ивановна,</w:t>
            </w:r>
          </w:p>
          <w:p>
            <w:pPr>
              <w:pStyle w:val="Normal"/>
              <w:snapToGrid w:val="false"/>
              <w:ind w:left="190" w:right="-83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меститель директора по научно- методической работе МОУ «Гимназия № 6» города Губкина Белгородской области</w:t>
            </w:r>
          </w:p>
          <w:p>
            <w:pPr>
              <w:pStyle w:val="Normal"/>
              <w:ind w:left="190" w:right="-83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left="190" w:right="-83" w:hanging="0"/>
              <w:rPr/>
            </w:pPr>
            <w:r>
              <w:rPr/>
              <w:t xml:space="preserve">309181, Белгородская область, г. Губкин, </w:t>
            </w:r>
          </w:p>
          <w:p>
            <w:pPr>
              <w:pStyle w:val="Normal"/>
              <w:ind w:left="190" w:right="-83" w:hanging="0"/>
              <w:rPr/>
            </w:pPr>
            <w:r>
              <w:rPr/>
              <w:t>улица Советская, 27</w:t>
            </w:r>
          </w:p>
          <w:p>
            <w:pPr>
              <w:pStyle w:val="Normal"/>
              <w:snapToGrid w:val="false"/>
              <w:ind w:left="190" w:right="-83" w:hanging="0"/>
              <w:rPr/>
            </w:pPr>
            <w:r>
              <w:rPr/>
              <w:t xml:space="preserve">(47241) 2-49-28 </w:t>
            </w:r>
          </w:p>
          <w:p>
            <w:pPr>
              <w:pStyle w:val="Normal"/>
              <w:snapToGrid w:val="false"/>
              <w:ind w:left="190" w:right="-83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06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190" w:right="-83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firstLine="54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53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 w:before="240" w:after="0"/>
      <w:ind w:firstLine="53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06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58:00Z</dcterms:created>
  <dc:creator>Плановый</dc:creator>
  <dc:description/>
  <cp:keywords/>
  <dc:language>en-US</dc:language>
  <cp:lastModifiedBy>comp</cp:lastModifiedBy>
  <cp:lastPrinted>2113-01-01T00:00:00Z</cp:lastPrinted>
  <dcterms:modified xsi:type="dcterms:W3CDTF">2009-02-18T11:16:00Z</dcterms:modified>
  <cp:revision>24</cp:revision>
  <dc:subject/>
  <dc:title>ИНФОРМАЦИОННАЯ КАРТА ИННОВАЦИОННОГО ОПЫТА УЧАСТНИКА ПРИОРИТЕТНОГО НАЦИОНАЛЬНОГО ПРОЕКТА «ОБРАЗОВАНИЕ»</dc:title>
</cp:coreProperties>
</file>