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90"/>
        <w:gridCol w:w="2039"/>
        <w:gridCol w:w="61"/>
        <w:gridCol w:w="2198"/>
        <w:gridCol w:w="2753"/>
      </w:tblGrid>
      <w:tr>
        <w:trPr/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ИНФОРМАЦИОННАЯ КАРТА АКТУАЛЬНОГО ПЕДАГОГИЧЕСКОГО ОПЫТА УЧИТЕЛЯ</w:t>
            </w:r>
          </w:p>
        </w:tc>
      </w:tr>
      <w:tr>
        <w:trPr/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I. Общие сведения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автора опы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реждение, в котором работает автор опыта (название строго по Уставу), адрес с индекс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лжность с указанием преподаваемого предмета или выполняемого функционал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ж работы в долж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виридова Ирина Петровна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 автономное общеобразовательное учреждение «Гимназия №6» города Губкина Белгородской обл.</w:t>
            </w:r>
          </w:p>
          <w:p>
            <w:pPr>
              <w:pStyle w:val="Normal"/>
              <w:rPr/>
            </w:pPr>
            <w:r>
              <w:rPr/>
              <w:t>309181, г. Губкин Белгородской области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ул. Советская, 2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Учитель  информати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7 лет  </w:t>
            </w:r>
          </w:p>
        </w:tc>
      </w:tr>
      <w:tr>
        <w:trPr/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Сущностные характеристики опыта</w:t>
            </w:r>
          </w:p>
        </w:tc>
      </w:tr>
      <w:tr>
        <w:trPr>
          <w:trHeight w:val="882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Тема актуального педагогического опыта (АПО) 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3" w:right="113" w:hanging="0"/>
              <w:jc w:val="both"/>
              <w:rPr>
                <w:bCs/>
              </w:rPr>
            </w:pPr>
            <w:r>
              <w:rPr/>
              <w:t>Проектная и исследовательская деятельность учащихся на уроках информатики и во внеурочной деятельности как средство повышения качества знаний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284"/>
              <w:jc w:val="both"/>
              <w:rPr/>
            </w:pPr>
            <w:r>
              <w:rPr/>
              <w:t xml:space="preserve">  </w:t>
            </w:r>
            <w:r>
              <w:rPr/>
              <w:t>Одна из основных целей образования – формирование разносторонне развитой личности, способной к саморазвитию и самопознанию, однако есть определенные противоречия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473" w:right="113" w:hanging="360"/>
              <w:jc w:val="both"/>
              <w:rPr/>
            </w:pPr>
            <w:r>
              <w:rPr/>
              <w:t>Между желанием иметь высокий уровень образовательных достижений и низким интересом к предлагаемым учителем традиционным заданиям на уроках, к выполнению домашних заданий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473" w:right="113" w:hanging="360"/>
              <w:jc w:val="both"/>
              <w:rPr/>
            </w:pPr>
            <w:r>
              <w:rPr/>
              <w:t>Между желанием учителя передать как можно больше знаний ученику и временными рамками урока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473" w:right="113" w:hanging="360"/>
              <w:jc w:val="both"/>
              <w:rPr/>
            </w:pPr>
            <w:r>
              <w:rPr/>
              <w:t>Между учебными задачами и задачами, которые ставит  жизнь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473" w:right="113" w:hanging="360"/>
              <w:jc w:val="both"/>
              <w:rPr/>
            </w:pPr>
            <w:r>
              <w:rPr/>
              <w:t>Между большим количеством времени, которое учащиеся проводят за компьютером, и малым объемом системных знаний и навыков в области информатики и информационных технологий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473" w:right="113" w:hanging="360"/>
              <w:jc w:val="both"/>
              <w:rPr/>
            </w:pPr>
            <w:r>
              <w:rPr/>
              <w:t xml:space="preserve">Между необходимостью подготовки пользователей информации, владеющих эффективными навыками самообразования в условиях информационного общества, и низким уровнем их информационной культур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25" w:right="113" w:hanging="0"/>
              <w:jc w:val="both"/>
              <w:rPr/>
            </w:pPr>
            <w:r>
              <w:rPr/>
              <w:t>Новизна опыта состоит в использовании известных педагогических методик  и педагогических инноваций в образовательном процессе  с целью формирования устойчивой мотивации и повышения качества зн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25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25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25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25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25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25"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Идея изменений (в чем сущность А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ущность опыта заключается в том, что реализуется идея сотрудничества и технология развивающего обучения, создаются успешные учебные ситуации при выполнении  проектных и исследовательских работ в урочной деятельности</w:t>
            </w:r>
            <w:r>
              <w:rPr>
                <w:bCs/>
                <w:iCs/>
                <w:color w:val="000000"/>
              </w:rPr>
              <w:t xml:space="preserve">, и  плюс к этому – учет индивидуальных образовательных запросов во внеурочной деятельности. 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color w:val="2E1211"/>
              </w:rPr>
            </w:pPr>
            <w:r>
              <w:rPr>
                <w:color w:val="000000"/>
              </w:rPr>
              <w:t>Задача учителя заключается в том, чтобы организовать такое сотрудничество, в котором ученик будет чувствовать себя комфортно,  вовлечь в проектно-исследовательскую деятельность, познакомить с основными этапами такой деятельности, ненавязчиво отслеживать не только выполнение этапов проекта или исследования, но и положительно мотивировать  значимостью результатов, не просто достижением    определенного теоретического знания, но и получением некоторого информационного продукта.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color w:val="2E1211"/>
              </w:rPr>
              <w:t>Риски: в погоне за оценкой иногда  встречаются ситуации, когда ученик пытается представить чужой проект как свой. Во-первых, выявление таких случаев требует от учителя способностей распознать плагиат, что достаточно трудно в огромном море информации, а, во-вторых, эти случаи является поводом для дискуссии в классе по вопросам «пиратства» и одновременно ненавязчивого педагогического воздействия, воспитания в правовом поле, в условиях уважения к соблюдению авторских прав.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Условия реализации изменений (включая личностно-профессиональные качества педагога и достигнутый им уровень профессионализма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/>
              <w:t>Учитель использует как арсенал внешней мотивации: наглядные пособия, мультимедийные презентации, яркость речи, инструмент сравнений и т.д., так и формирует внутреннюю мотивацию, которая является необходимым условием для успешного пути от незнания к знанию. Наиболее значимые для успешной познавательной деятельности мотивации по результату и процессу деятельности, мотивацию на оценку также нужно учитывать – она позволяет поднять внутреннюю самооценку ученика.  Научно-исследовательская работа позволяет учителю открыть способности школьника к тому или иному предмету, а иногда к нескольким, и, зачастую, побуждает открытие учащимся в себе собственных способностей и возможностей, а это первая ступень к самореализации личности.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Результат изменений 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проектирования и мини-исследований в виде заданий на уроках информатики и во внеурочные занятия способствует повышению мотивации и, как следствие, созданию успешной учебной ситуации и повышению качества знаний обучающихся. </w:t>
            </w:r>
          </w:p>
          <w:p>
            <w:pPr>
              <w:pStyle w:val="1"/>
              <w:snapToGrid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работает секция «Юный программист», в которой каждый участник самостоятельно выбирает свое направление развития, в зависимости от образовательных запросов строится индивидуальная образовательная траектория. Результатом работы секции являются достижения в муниципальных и региональных конкурсах.  </w:t>
            </w:r>
          </w:p>
          <w:p>
            <w:pPr>
              <w:pStyle w:val="1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по  информатике стабильно  выше 70%, что подтверждается результатами  контрольных работ и независимого муниципального мониторинга.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Публикации о представленном инновационном педагогическом опыте 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color w:val="FF0000"/>
                <w:sz w:val="28"/>
                <w:szCs w:val="28"/>
              </w:rPr>
              <w:t> </w:t>
            </w:r>
            <w:r>
              <w:rPr/>
              <w:t xml:space="preserve">Представление проектов учащихся в сети Интернет. Публикации на школьном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ou</w:t>
            </w:r>
            <w:r>
              <w:rPr/>
              <w:t>06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Описание инновационного опыта учителя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113" w:right="113" w:firstLine="4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опыта является выявление наиболее оптимального сочетания методов и приёмов технологии сотрудничества, технологии учебных проектов, технологии учебного исследования для уроков информатики с целью достижения устойчивой  мотивации и повышения качества знаний.</w:t>
            </w:r>
          </w:p>
          <w:p>
            <w:pPr>
              <w:pStyle w:val="1"/>
              <w:snapToGrid w:val="false"/>
              <w:ind w:left="113" w:right="113"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и проектная деятельность учащихся как воплощение развивающего обучения является инновационной образовательной технологией и является средством комплексного решения задач воспитания, образования, развития личности в современном обществе, а также средством для знакомства с научной деятельностью на школьном этапе образования.</w:t>
            </w:r>
          </w:p>
          <w:p>
            <w:pPr>
              <w:pStyle w:val="1"/>
              <w:snapToGrid w:val="false"/>
              <w:ind w:left="113" w:right="113"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грамме базового курса «Информатика и ИКТ» в основной и старшей школе не выделены часы на выполнение проекта, но в конце каждого изученного раздела предлагается итоговая работа по пройденному материалу. Вот на этих уроках можно использовать метод проектов для закрепления пройденного материала и расширения знаний по теме. </w:t>
            </w:r>
          </w:p>
          <w:p>
            <w:pPr>
              <w:pStyle w:val="1"/>
              <w:snapToGrid w:val="false"/>
              <w:ind w:left="113" w:right="113"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ся предлагается выполнить небольшой по объему мини-проект. Учащиеся постепенно осваивают этапы проектирования. При такой работе не теряется интерес к работе над проектом, виден результат, пополняется банк проектов.</w:t>
            </w:r>
          </w:p>
          <w:p>
            <w:pPr>
              <w:pStyle w:val="1"/>
              <w:snapToGrid w:val="false"/>
              <w:ind w:left="113" w:right="113" w:firstLine="4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работы учащегося являются определенные информационные продукты.</w:t>
            </w:r>
          </w:p>
          <w:p>
            <w:pPr>
              <w:pStyle w:val="1"/>
              <w:snapToGrid w:val="false"/>
              <w:ind w:left="113" w:right="113"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и исследовательской деятельности во внеурочное время имеет определенные  преимущества: больше свободы в выборе тематики для  проектных и исследовательских работ, нет временных ограничений их выполнения. Если в урочной деятельности проекты предметно ориентированы на изучение тем по информатике, то во внеурочной деятельности секции НОУ «Юный программист» многие проекты имеют межпредметную направленность: интеграция информатики с биологией, экологией, психологией, социологией, статистикой, историей, краеведением и т.д., благодаря чему  развивается познавательная активность учащихся. Познакомившись с методом проектов на уроках информатики, учащиеся смелее берутся за научно-исследовательскую работу по любым учебным предметам, со знанием дела выполняют её и успешно защищают свои проекты на любом уровне.</w:t>
            </w:r>
          </w:p>
          <w:p>
            <w:pPr>
              <w:pStyle w:val="1"/>
              <w:snapToGrid w:val="false"/>
              <w:ind w:left="113" w:right="113" w:firstLine="469"/>
              <w:jc w:val="both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рименения опыта показывает, что использование активной проектной и исследовательской деятельности позволяет создавать устойчивую мотивацию учащихся; развивать коммуникативные  навыки; усовершенствовать навыки работы с информацией; развивать и совершенствовать мыслительную деятельность личности.</w:t>
            </w:r>
          </w:p>
        </w:tc>
      </w:tr>
      <w:tr>
        <w:trPr/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I</w:t>
            </w:r>
            <w:r>
              <w:rPr>
                <w:b/>
                <w:bCs/>
                <w:color w:val="333333"/>
                <w:lang w:val="en-US"/>
              </w:rPr>
              <w:t>V</w:t>
            </w:r>
            <w:r>
              <w:rPr>
                <w:b/>
                <w:bCs/>
                <w:color w:val="333333"/>
              </w:rPr>
              <w:t>. Экспертное заключение</w:t>
            </w:r>
          </w:p>
        </w:tc>
      </w:tr>
      <w:tr>
        <w:trPr/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33"/>
              </w:rPr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33"/>
              </w:rPr>
            </w:pPr>
            <w:r>
              <w:rPr/>
              <w:t>Распространение опыта на муниципальном уровне</w:t>
            </w:r>
          </w:p>
        </w:tc>
      </w:tr>
      <w:tr>
        <w:trPr/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амилия, имя, отчество эксперта, его контактные телефоны, адрес электронной почты, почтовый адрес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Чуева Светлана Ивановна,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csi</w:t>
              </w:r>
              <w:r>
                <w:rPr>
                  <w:rStyle w:val="InternetLink"/>
                </w:rPr>
                <w:t>27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Адрес: 309181 г. Губкин Белгородской обл, ул. Советская, 27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(47241) 2-49-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2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09:00Z</dcterms:created>
  <dc:creator>Ирина</dc:creator>
  <dc:description/>
  <cp:keywords/>
  <dc:language>en-US</dc:language>
  <cp:lastModifiedBy>Свиридова</cp:lastModifiedBy>
  <dcterms:modified xsi:type="dcterms:W3CDTF">2013-11-15T04:10:00Z</dcterms:modified>
  <cp:revision>3</cp:revision>
  <dc:subject/>
  <dc:title>ИНФОРМАЦИОННАЯ КАРТА АКТУАЛЬНОГО ПЕДАГОГИЧЕСКОГО ОПЫТА УЧИТЕЛЯ</dc:title>
</cp:coreProperties>
</file>